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</w:t>
            </w:r>
            <w:r>
              <w:rPr>
                <w:shd w:fill="FFFFFF" w:val="clear"/>
              </w:rPr>
              <w:t>тделом образования и молодежной политики администрации города Слободского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Слобод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ЛАК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Слобод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ЫГ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нсультант отдела образования и молодежной политики администрации города Слободского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САУЛ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Любовь В. Кузнецова</cp:lastModifiedBy>
  <cp:lastPrinted>2025-08-06T15:53:00Z</cp:lastPrinted>
  <dcterms:modified xsi:type="dcterms:W3CDTF">2025-09-30T12:12:00Z</dcterms:modified>
  <cp:revision>133</cp:revision>
  <dc:subject/>
  <dc:title>УТВЕРЖДЕН</dc:title>
</cp:coreProperties>
</file>